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57721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4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05.03.2015</w:t>
        <w:tab/>
        <w:tab/>
        <w:tab/>
        <w:tab/>
        <w:tab/>
        <w:tab/>
        <w:tab/>
        <w:tab/>
        <w:tab/>
        <w:tab/>
        <w:t>№ 4/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 «Утримання та благоустрій міських кладовищ» на 2015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пункту 5 статті 91 Бюджетного кодексу України, ст.30 Закону України «Про місцеве самоврядування в Україні», ст.ст. 23, 31 Закону України «Про поховання та похоронну справу», Закону України «Про благоустрій населених пунктів», вiдповiдно до Наказу Держжитлокомунгоспу вiд 19.11.2003 року №193, з метою підтримки у належному стані об’єктів, розташованих на міських кладовищах, своєчасного проведення робіт по їх утриманню та благоустрою перед проведенням поминальних заході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міську програму «Утримання та благоустрій міських кладовищ» на 2015 рі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датки, пов’язані з виконанням цієї програми, проводити за рахунок асигнувань, передбачених у міському бюджеті на 2015 рік на виконання зазначено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С. 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житл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ab/>
        <w:tab/>
        <w:tab/>
        <w:tab/>
        <w:tab/>
        <w:t>О. Б. Тегім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  <w:tab/>
        <w:tab/>
        <w:tab/>
        <w:tab/>
        <w:tab/>
        <w:tab/>
        <w:tab/>
        <w:tab/>
        <w:t>О. М. Ри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  <w:tab/>
        <w:tab/>
        <w:tab/>
        <w:tab/>
        <w:tab/>
        <w:tab/>
        <w:tab/>
        <w:tab/>
        <w:t>В. О. 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 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О. Є. Бандур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>Н. В. Дол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К. Ю. Со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 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  <w:t>Л. 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64 се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елітопольс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05.03.2015 № 4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ння та благоустрій міських кладовищ» на 2015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роблення програми обумовлено забезпеченням належної та безперебійної роботи об’єктів житлово-комунального господарства, необхідністю здійснення утримання та благоустрою міських кладовищ шляхом забезпечення рівня утримання в належному естетичному та санітарному стані міських кладовищ та, як наслідок, забезпечення необхідного рівня якості послуг у сфері ритуального обслуговування населення, пов’язаних з забезпечення належного функціонування та ефективної експлуатації об’єктів інфраструктури кладовищ міста Мелітоп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Підстави для розроблення прогр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статті 91 Бюджетного кодексу України, стаття 30 Закону України «Про місцеве самоврядування в Україні», згідно з якою до повноважень виконавчих органів ради належить вирішення питань </w:t>
      </w:r>
      <w:r>
        <w:rPr>
          <w:rStyle w:val="Rvts0"/>
          <w:sz w:val="28"/>
          <w:szCs w:val="28"/>
        </w:rPr>
        <w:t xml:space="preserve">забезпечення утримання в належному стані кладовищ, інших місць поховання та їх охорони, Закон України «Про поховання та похоронну справу», Порядок утримання кладовищ та інших місць поховань, затверджений </w:t>
      </w:r>
      <w:r>
        <w:rPr>
          <w:sz w:val="28"/>
          <w:szCs w:val="28"/>
        </w:rPr>
        <w:t xml:space="preserve">Наказом Держжитлокомунгоспу вiд 19.11.2003 №193, 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3.2013 №11, та інших нормативно-правових актів у сфері благоустрою та житлово-комунального господар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ІІІ. Мета програми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метою Програми є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ення належного виконання робі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триманню міських кладовищ, створ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иятливих умов для відвідування кладовищ мешканцями міста та догляду за могилами своїх близьких, над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тичного вигляду території кладовищ шляхом її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я, впорядкуванням могил одиноких та невідомих громадян, збереженням ритуальної атрибутики на місцях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овань, запобіга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квернення місць поховань</w:t>
      </w:r>
      <w:r>
        <w:rPr>
          <w:sz w:val="28"/>
          <w:szCs w:val="28"/>
        </w:rPr>
        <w:t>.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вдання програми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анням цієї програми є забезпечення виконання заходів з поточного утримання та благоустрою міських  кладовищ,  приведення  до  їх  належного 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тичного та санітарно-гігієнічного стану, підвищення комфорту громадян при проведенні захоронень родичів або поминальних заходів.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прями та заходи виконання програми</w:t>
      </w:r>
    </w:p>
    <w:p>
      <w:pPr>
        <w:pStyle w:val="HTMLPreformatted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якісного надання послуг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ля забезпечення виконання завдань Програми необхідно виконати такі заход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Утримання об’єктів благоустрою міських кладовищ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й захід включає поточне прибирання та очищення території кладовищ, проїздів та проходів, скошування трави, зрізка аварійних дерев, впорядкуванням могил одиноких та невідомих громадя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Створення сприятливих умов для відвідування кладовищ мешканцями міста та догляду за могилами своїх близьких та запобігання осквернення місць похован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мках даного заходу передбачається підтримання в належному стані огорожі кладовищ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монт та фарбування споруд та об’єктів благоустрою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римання зовнішнього освітлення; влаштування сміттєзбірних майданчиків; садіння дерев, кущів, квітів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ійснення цілодобової охорони кладовища</w:t>
      </w:r>
      <w:r>
        <w:rPr>
          <w:sz w:val="28"/>
          <w:szCs w:val="28"/>
          <w:lang w:val="ru-RU"/>
        </w:rPr>
        <w:t xml:space="preserve"> «Нове-2»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не чергування на інших кладовищах; реєстрація завезення та вивезення елементів надгробних споруд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ня роз’яснювальної роботи з відвідувачами кладовищ щодо правил протипожежної безпеки</w:t>
      </w:r>
      <w:r>
        <w:rPr>
          <w:sz w:val="28"/>
          <w:szCs w:val="28"/>
          <w:lang w:val="ru-RU"/>
        </w:rPr>
        <w:t>.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Загальний обсяг фінансування програми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коштів, передбачених на виконання цієї програми, складає 110,0 тис грн.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Етапи виконання програми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15 року.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Джерело фінансування програми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ходів за програмою здійснюється за рахунок та у межах коштів, передбачених у міському бюджеті на 2015 рік на виконання зазначеної програми.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. Очікувані результати виконання програми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иконання програми є: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гігієнічних  вимог  щодо  облаштування  і  утримання  кладовищ;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ежне санітарне утримання кладовищ;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щення умов для перебування родичів померлих під час проведення поховань або поминальних заходів.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Головний розпорядник та відповідальний виконавець програми</w:t>
      </w:r>
    </w:p>
    <w:p>
      <w:pPr>
        <w:pStyle w:val="HTMLPreformatted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КП «Ритуальна служба «Ритуал»» Мелітопольської міської ради Запорізької області.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. Контроль за виконанням програми</w:t>
      </w:r>
    </w:p>
    <w:p>
      <w:pPr>
        <w:pStyle w:val="HTMLPreformatted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програми здійснює постійна депутатська комісія з питань житлово-комунального господарства та паливно-енергетичного комплексу та постійна депутатська комісія з питань бюджету та соціально-економічного розвитку міста.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</w:t>
        <w:tab/>
        <w:tab/>
        <w:tab/>
        <w:tab/>
        <w:t>О. Б. Тегімбаєв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</w:t>
        <w:tab/>
        <w:tab/>
        <w:tab/>
        <w:tab/>
        <w:t>С. 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Rvts0">
    <w:name w:val="rvts0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nsolas" w:hAnsi="Consolas" w:eastAsia="Times New Roman" w:cs="Consolas"/>
      <w:sz w:val="2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03:00Z</dcterms:created>
  <dc:creator>user</dc:creator>
  <dc:description/>
  <dc:language>en-US</dc:language>
  <cp:lastModifiedBy>пр</cp:lastModifiedBy>
  <dcterms:modified xsi:type="dcterms:W3CDTF">2015-02-15T19:03:00Z</dcterms:modified>
  <cp:revision>2</cp:revision>
  <dc:subject/>
  <dc:title/>
</cp:coreProperties>
</file>